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3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21-0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1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овокрещенов Эдуард Валерье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овокрещенов Эдуард Вале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11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овокреще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овокрещен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№276567; копией постановления, согласно которого </w:t>
      </w:r>
      <w:r>
        <w:rPr>
          <w:color w:val="0000FF"/>
        </w:rPr>
        <w:t xml:space="preserve">Новокреще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овокрещен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овокрещен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овокрещен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овокреще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овокрещен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овокрещенов Эдуард Валерье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32242012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5:54:00Z</cp:lastPrinted>
  <dcterms:modified xsi:type="dcterms:W3CDTF">2024-08-29T08:22:00Z</dcterms:modified>
  <cp:revision>117</cp:revision>
  <dc:subject/>
  <dc:title/>
</cp:coreProperties>
</file>